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Korczew dnia 29.10.2020 r.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ADY GMINY KORCZEW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Zawiadamiam, że  dnia 30 października 2020 r. /piątek/  o godz. 8.00  w sali konferencyjnej Urzędu Gminy Korczew odbędzie się  XX (IX nadzwyczajna) sesja Rady Gminy Korczew z następującym porządkiem obrad:</w:t>
      </w:r>
    </w:p>
    <w:p>
      <w:pPr>
        <w:pStyle w:val="Normal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left="0" w:hanging="0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1. Otwarcie sesji i stwierdzenie prawomocności obrad. </w:t>
      </w:r>
    </w:p>
    <w:p>
      <w:pPr>
        <w:pStyle w:val="Normal"/>
        <w:ind w:left="0" w:hanging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2. Przyjęcie porządku obrad. </w:t>
      </w:r>
    </w:p>
    <w:p>
      <w:pPr>
        <w:pStyle w:val="Normal"/>
        <w:ind w:left="0" w:hanging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3. Przyjęcie protokołu XIX (VIII nadzwyczajnej) sesji Rady Gminy Korczew. </w:t>
      </w:r>
    </w:p>
    <w:p>
      <w:pPr>
        <w:pStyle w:val="Normal"/>
        <w:ind w:left="0" w:hanging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4. Podjęcie uchwały w sprawie przyjęcia Strategii Rozwoju Elektromobilności na terenie gminy Korczew na lata 2020-2036.</w:t>
      </w:r>
    </w:p>
    <w:p>
      <w:pPr>
        <w:pStyle w:val="Normal"/>
        <w:ind w:left="0" w:hanging="0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5. Podjęcie uchwały w sprawie zmian w budżecie gminy na 2020 rok.</w:t>
      </w:r>
    </w:p>
    <w:p>
      <w:pPr>
        <w:pStyle w:val="Normal"/>
        <w:ind w:left="0" w:hanging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6. Zakończenie obrad.</w:t>
      </w:r>
    </w:p>
    <w:p>
      <w:pPr>
        <w:pStyle w:val="Normal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/-/ Barbara Ros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0" w:firstLine="993"/>
    </w:pPr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4:00Z</dcterms:created>
  <dc:creator>ekwasniewska</dc:creator>
  <dc:description/>
  <cp:keywords/>
  <dc:language>en-US</dc:language>
  <cp:lastModifiedBy>Elwira Kwaśniewska</cp:lastModifiedBy>
  <dcterms:modified xsi:type="dcterms:W3CDTF">2020-10-29T10:14:00Z</dcterms:modified>
  <cp:revision>2</cp:revision>
  <dc:subject/>
  <dc:title/>
</cp:coreProperties>
</file>